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2"/>
          <w:szCs w:val="32"/>
        </w:rPr>
        <w:t>ČESKO - SLOVENSKÁ  LIGA  MLADŠÍCH  ŽIAKOV  2010/2011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kolo</w:t>
      </w:r>
    </w:p>
    <w:p>
      <w:pPr>
        <w:pStyle w:val="Normal"/>
        <w:ind w:left="720" w:right="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20" w:right="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b/>
        </w:rPr>
        <w:t>MIESTO :</w:t>
        <w:tab/>
        <w:tab/>
      </w:r>
      <w:r>
        <w:rPr>
          <w:b/>
          <w:bCs/>
          <w:color w:val="7E0021"/>
        </w:rPr>
        <w:t>ŠPORTOVÁ HALA MŠK POV.BYSTRICA, SÍDL. SNP</w:t>
      </w:r>
    </w:p>
    <w:p>
      <w:pPr>
        <w:pStyle w:val="Normal"/>
        <w:spacing w:lineRule="auto" w:line="360"/>
        <w:rPr/>
      </w:pPr>
      <w:r>
        <w:rPr>
          <w:b/>
        </w:rPr>
        <w:t>ORGANIZÁTOR:</w:t>
        <w:tab/>
      </w:r>
      <w:r>
        <w:rPr>
          <w:b/>
          <w:color w:val="7E0021"/>
        </w:rPr>
        <w:t>MŠK  POVAŽSKÁ BYSTRICA</w:t>
      </w:r>
    </w:p>
    <w:p>
      <w:pPr>
        <w:pStyle w:val="Normal"/>
        <w:spacing w:lineRule="auto" w:line="360"/>
        <w:rPr/>
      </w:pPr>
      <w:r>
        <w:rPr>
          <w:b/>
        </w:rPr>
        <w:t>DÁTUM:</w:t>
        <w:tab/>
        <w:tab/>
      </w:r>
      <w:r>
        <w:rPr>
          <w:rFonts w:cs="Arial" w:ascii="Arial" w:hAnsi="Arial"/>
          <w:b/>
          <w:color w:val="7E0021"/>
          <w:sz w:val="24"/>
          <w:szCs w:val="24"/>
        </w:rPr>
        <w:t>12.12.2010</w:t>
      </w:r>
      <w:r>
        <w:rPr>
          <w:rFonts w:cs="Arial" w:ascii="Arial" w:hAnsi="Arial"/>
          <w:b/>
          <w:bCs/>
          <w:color w:val="7E0021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7E0021"/>
          <w:sz w:val="22"/>
          <w:szCs w:val="22"/>
        </w:rPr>
        <w:t>NEDEĽA</w:t>
      </w:r>
    </w:p>
    <w:p>
      <w:pPr>
        <w:pStyle w:val="Normal"/>
        <w:spacing w:lineRule="atLeast" w:line="200"/>
        <w:rPr/>
      </w:pPr>
      <w:r>
        <w:rPr>
          <w:b/>
        </w:rPr>
        <w:t>ÚČASTNÍCI:</w:t>
        <w:tab/>
        <w:t xml:space="preserve">              </w:t>
      </w:r>
      <w:r>
        <w:rPr>
          <w:b/>
          <w:bCs/>
        </w:rPr>
        <w:t>SR:</w:t>
      </w:r>
      <w:r>
        <w:rPr/>
        <w:t xml:space="preserve">  POV. BYSTRICA, TOPOĽČANY, BOJNICE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</w:t>
      </w:r>
      <w:r>
        <w:rPr>
          <w:b/>
          <w:bCs/>
        </w:rPr>
        <w:t xml:space="preserve"> CZ:</w:t>
      </w:r>
      <w:r>
        <w:rPr/>
        <w:t xml:space="preserve">  POLANKA N/O, KOPŘIVNICE, KARVINÁ</w:t>
      </w:r>
    </w:p>
    <w:p>
      <w:pPr>
        <w:pStyle w:val="Normal"/>
        <w:spacing w:lineRule="auto" w:line="360"/>
        <w:rPr/>
      </w:pPr>
      <w:r>
        <w:rPr>
          <w:b/>
        </w:rPr>
        <w:t>SYSTÉM:</w:t>
        <w:tab/>
        <w:tab/>
      </w:r>
      <w:r>
        <w:rPr/>
        <w:t>KAŽDÝ S  KAŽDÝM</w:t>
      </w:r>
    </w:p>
    <w:p>
      <w:pPr>
        <w:pStyle w:val="Normal"/>
        <w:spacing w:lineRule="auto" w:line="360"/>
        <w:rPr/>
      </w:pPr>
      <w:r>
        <w:rPr>
          <w:b/>
        </w:rPr>
        <w:t>HRACIA DOBA:</w:t>
        <w:tab/>
      </w:r>
      <w:r>
        <w:rPr/>
        <w:t xml:space="preserve">2 X 15 MINÚT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R o z l o s o v a n i e    t u r n a j a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.00 </w:t>
        <w:tab/>
        <w:tab/>
        <w:t>POV.BYSTRICA            - BOJNIC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.40 </w:t>
        <w:tab/>
        <w:tab/>
        <w:t>TOPOĽČANY                - KOPŘIVNICE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.20 </w:t>
        <w:tab/>
        <w:tab/>
        <w:t>POLANKA N/O              - KARVINÁ</w:t>
      </w:r>
    </w:p>
    <w:p>
      <w:pPr>
        <w:pStyle w:val="Normal"/>
        <w:spacing w:lineRule="auto" w:line="48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0.00</w:t>
        <w:tab/>
        <w:tab/>
        <w:t>OTVORENIE  TURNAJ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15 </w:t>
        <w:tab/>
        <w:tab/>
        <w:t>POV.BYSTRICA             - TOPOĽČA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55 </w:t>
        <w:tab/>
        <w:tab/>
        <w:t>KOPŘIVNICE                 - POLANKA N/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35 </w:t>
        <w:tab/>
        <w:t xml:space="preserve">            KARVINÁ                        - BOJNIC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5 </w:t>
        <w:tab/>
        <w:tab/>
        <w:t xml:space="preserve">KOPŘIVNICE                 - POV.BYSTRICA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55 </w:t>
        <w:tab/>
        <w:tab/>
        <w:t>TOPOĽČANY                 - POLANKA N/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35 </w:t>
        <w:tab/>
        <w:tab/>
        <w:t xml:space="preserve">KARVINÁ                        - POV.BYSTRICA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15 </w:t>
        <w:tab/>
        <w:tab/>
        <w:t>BOJNICE                         - TOPOĽČA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55 </w:t>
        <w:tab/>
        <w:t xml:space="preserve">            KOPŘIVNICE                  - KARVINÁ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35 </w:t>
        <w:tab/>
        <w:tab/>
        <w:t>POV.BYSTRICA              - POLANKA N/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15 </w:t>
        <w:tab/>
        <w:tab/>
        <w:t>BOJNICE                          - KOPŘIVNIC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55 </w:t>
        <w:tab/>
        <w:tab/>
        <w:t>TOPOĽČANY                  - KARVINÁ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35 </w:t>
        <w:tab/>
        <w:tab/>
        <w:t>POLANKA N/O               - BOJ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5             VYHODNOTENIE  TURNAJA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DY  /na 7.ZŠ Slovanská/   11.10 hod.   Pov. Bystrica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11.40 hod.   Polanka n/O + Topoľčany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12.20 hod.   Karviná + Bojnice</w:t>
      </w:r>
    </w:p>
    <w:p>
      <w:pPr>
        <w:pStyle w:val="Normal"/>
        <w:spacing w:lineRule="atLeast" w:line="200"/>
        <w:rPr/>
      </w:pPr>
      <w:r>
        <w:rPr>
          <w:b/>
          <w:color w:val="00008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13.00 hod.   Kopřivnice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399540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5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/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3:00Z</dcterms:created>
  <dc:creator>Kendralová</dc:creator>
  <dc:description/>
  <dc:language>en-US</dc:language>
  <cp:lastModifiedBy>Figura</cp:lastModifiedBy>
  <cp:lastPrinted>2010-12-02T15:01:00Z</cp:lastPrinted>
  <dcterms:modified xsi:type="dcterms:W3CDTF">2007-05-29T07:48:00Z</dcterms:modified>
  <cp:revision>14</cp:revision>
  <dc:subject/>
  <dc:title/>
</cp:coreProperties>
</file>