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3117"/>
        <w:gridCol w:w="3137"/>
      </w:tblGrid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Přihláška do Česko-Slovenské ligy žactva  2011/2012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Oddí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ační číslo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Kontaktní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</w:t>
            </w:r>
            <w:r>
              <w:rPr>
                <w:b/>
                <w:bCs/>
                <w:sz w:val="32"/>
              </w:rPr>
              <w:t>osob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Hal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vr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měr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Potvrzení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oddíl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36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Potvrzujeme, že souhlasíme s podmínkami této soutěže a naše družstvo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de absolvovat soutěž v plném rozsahu dle platného rozpisu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tbl>
      <w:tblPr>
        <w:tblW w:w="936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Nalepení kopie dokladu o zaplacení licenčního poplatku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4:00Z</dcterms:created>
  <dc:creator>Jana Hajžmanová</dc:creator>
  <dc:description/>
  <cp:keywords/>
  <dc:language>en-US</dc:language>
  <cp:lastModifiedBy>DD</cp:lastModifiedBy>
  <cp:lastPrinted>2011-11-01T07:03:00Z</cp:lastPrinted>
  <dcterms:modified xsi:type="dcterms:W3CDTF">2011-11-01T06:04:00Z</dcterms:modified>
  <cp:revision>2</cp:revision>
  <dc:subject/>
  <dc:title>          Česko – Slovenská liga</dc:title>
</cp:coreProperties>
</file>