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POKYNY PRO HRÁČE NOMINOVANÉ ZA MORAVSKOSLEZSKÝ KRAJ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ominac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ankáři:</w:t>
      </w:r>
      <w:r>
        <w:rPr>
          <w:rFonts w:cs="Arial" w:ascii="Arial" w:hAnsi="Arial"/>
          <w:sz w:val="22"/>
          <w:szCs w:val="22"/>
        </w:rPr>
        <w:t xml:space="preserve"> Ondřej Bonček, Tomáš Šolty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pojky:</w:t>
      </w:r>
      <w:r>
        <w:rPr>
          <w:rFonts w:cs="Arial" w:ascii="Arial" w:hAnsi="Arial"/>
          <w:sz w:val="22"/>
          <w:szCs w:val="22"/>
        </w:rPr>
        <w:t xml:space="preserve"> Dominik Varmuža, Přemysl Barvík, Marián Janoš, Daniel Karšulín, Marek Šťastný, Lukáš Rajnoh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ivoti:</w:t>
      </w:r>
      <w:r>
        <w:rPr>
          <w:rFonts w:cs="Arial" w:ascii="Arial" w:hAnsi="Arial"/>
          <w:sz w:val="22"/>
          <w:szCs w:val="22"/>
        </w:rPr>
        <w:t xml:space="preserve"> Marek Kováč, Tomáš Slavíč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řídla:</w:t>
      </w:r>
      <w:r>
        <w:rPr>
          <w:rFonts w:cs="Arial" w:ascii="Arial" w:hAnsi="Arial"/>
          <w:sz w:val="22"/>
          <w:szCs w:val="22"/>
        </w:rPr>
        <w:t xml:space="preserve"> Jiří Pavlík, Miroslav Čavrnoch, Marek Drzyzga, Adam Karpita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lady nutné k účasti – bez toho nelze nastoupit k utkání!!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ocený zdravotní průkaz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bezinfekčnosti s datumem nejdříve 19.6.2011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o zdravotní způsobilosti s datumem nejdříve 15.6.2011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ční průkaz Č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pr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ČEZ Arény, parkoviště „C“ mezi hotelem Clarion a ČEZ Arénou, </w:t>
      </w:r>
      <w:r>
        <w:rPr>
          <w:rFonts w:cs="Arial" w:ascii="Arial" w:hAnsi="Arial"/>
          <w:b/>
          <w:sz w:val="22"/>
          <w:szCs w:val="22"/>
        </w:rPr>
        <w:t>v úterý 21.6.2011</w:t>
      </w:r>
      <w:r>
        <w:rPr>
          <w:rFonts w:cs="Arial" w:ascii="Arial" w:hAnsi="Arial"/>
          <w:sz w:val="22"/>
          <w:szCs w:val="22"/>
        </w:rPr>
        <w:t xml:space="preserve"> v 10:00 hod (6 autobusů rozřazených dle sportů – budou označeny cedulí). </w:t>
      </w:r>
      <w:r>
        <w:rPr>
          <w:rFonts w:cs="Arial" w:ascii="Arial" w:hAnsi="Arial"/>
          <w:b/>
          <w:sz w:val="22"/>
          <w:szCs w:val="22"/>
        </w:rPr>
        <w:t>Sraz hráčů v 9:30 hod!</w:t>
      </w:r>
      <w:r>
        <w:rPr>
          <w:rFonts w:cs="Arial" w:ascii="Arial" w:hAnsi="Arial"/>
          <w:sz w:val="22"/>
          <w:szCs w:val="22"/>
        </w:rPr>
        <w:t xml:space="preserve"> Rozvoz podle ubytování. Příjezd do Olomouce cca 11:30 =&gt; ubytování se na kolejích. Místo vysazení: třída 17. listopadu – Přírodovědecká fakulta, Neředín, koleje E. Rošického a samostatné ubytovny. Házená bydlí na Šmeralově koleji. </w:t>
      </w:r>
      <w:r>
        <w:rPr>
          <w:rFonts w:cs="Arial" w:ascii="Arial" w:hAnsi="Arial"/>
          <w:b/>
          <w:sz w:val="22"/>
          <w:szCs w:val="22"/>
        </w:rPr>
        <w:t>Odjezd z Olomouce v neděli v 9:00 ho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tr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číná se úterní večeří a končí nedělní snídaní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tkání v základní skupině – sportovní hala Reálného gymnázia Prostějov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kupina A:</w:t>
      </w:r>
      <w:r>
        <w:rPr>
          <w:rFonts w:cs="Arial" w:ascii="Arial" w:hAnsi="Arial"/>
          <w:sz w:val="22"/>
          <w:szCs w:val="22"/>
        </w:rPr>
        <w:t xml:space="preserve"> 1. Jihočeský, 2. Ústecký, 3. Olomoucký, 4. Středočesk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Liberecký, 6. Jihomoravský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kupina B:</w:t>
      </w:r>
      <w:r>
        <w:rPr>
          <w:rFonts w:cs="Arial" w:ascii="Arial" w:hAnsi="Arial"/>
          <w:sz w:val="22"/>
          <w:szCs w:val="22"/>
        </w:rPr>
        <w:t xml:space="preserve"> 1. Vysočina, 2. Pardubický, 3. Zlínský, 4. Královéhradecký,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5. Moravskoslezský</w:t>
      </w:r>
      <w:r>
        <w:rPr>
          <w:rFonts w:cs="Arial" w:ascii="Arial" w:hAnsi="Arial"/>
          <w:sz w:val="22"/>
          <w:szCs w:val="22"/>
        </w:rPr>
        <w:t>, 6. Praha, 7. Plzeňsk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středa </w:t>
      </w:r>
      <w:r>
        <w:rPr>
          <w:rFonts w:cs="Arial" w:ascii="Arial" w:hAnsi="Arial"/>
          <w:sz w:val="22"/>
          <w:szCs w:val="22"/>
        </w:rPr>
        <w:tab/>
        <w:t>10:40 Královéhradecký - Moravskoslezský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40 Moravskoslezský - Pra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čtvrtek </w:t>
      </w:r>
      <w:r>
        <w:rPr>
          <w:rFonts w:cs="Arial" w:ascii="Arial" w:hAnsi="Arial"/>
          <w:sz w:val="22"/>
          <w:szCs w:val="22"/>
        </w:rPr>
        <w:tab/>
        <w:t>09:00 Plzeňský - Moravskoslezský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2"/>
          <w:szCs w:val="22"/>
        </w:rPr>
        <w:t>10:40 Moravskoslezský - Vysočina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2"/>
          <w:szCs w:val="22"/>
        </w:rPr>
        <w:t>15:50 Pardubický - Moravskoslezský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18:20 Moravskoslezský - Zlín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řípadě postupu se bude hrát finálová skupina o 1.- 6.místo ve Sportovní hale Kostelec na Hané v pátek a sobotu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PODROBNÉ INFORMACE NA WEBU </w:t>
        <w:tab/>
        <w:tab/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http://www.olympic.cz/odm2011/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Martínek – trenér, 732 479 129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Hajžmanová – vedoucí družstva a asistent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23685" cy="28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0" r="-5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662368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3685" cy="1703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3685" cy="170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24:00Z</dcterms:created>
  <dc:creator>Radek</dc:creator>
  <dc:description/>
  <dc:language>en-US</dc:language>
  <cp:lastModifiedBy>Pavel Rosinský</cp:lastModifiedBy>
  <dcterms:modified xsi:type="dcterms:W3CDTF">2011-06-17T10:24:00Z</dcterms:modified>
  <cp:revision>2</cp:revision>
  <dc:subject/>
  <dc:title>POKYNY PRO HRÁČE NOMINOVANÉ ZA MORAVSKOSLEZSKÝ KRAJ</dc:title>
</cp:coreProperties>
</file>