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958913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9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PIS ČESKO-SLOVENSKO - POLSKÉ  LIGY 2015/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8pt;width:755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PIS ČESKO-SLOVENSKO - POLSKÉ  LIGY 2015/2016</w:t>
                      </w:r>
                    </w:p>
                  </w:txbxContent>
                </v:textbox>
                <v:path textpathok="t"/>
                <v:textpath on="t" fitshape="t" string="ROZPIS ČESKO-SLOVENSKO - POLSKÉ  LIGY 2015/2016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2032"/>
        <w:gridCol w:w="1748"/>
        <w:gridCol w:w="2079"/>
        <w:gridCol w:w="1881"/>
        <w:gridCol w:w="1800"/>
        <w:gridCol w:w="198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MLAD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ročník 2003-2004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STAR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ročník 2001-2002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MLADŠÍ ŽAČKY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ročník 2003-2004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STARŠÍ ŽÁČ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ročník 2001-200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 xml:space="preserve">Sobot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yellow"/>
              </w:rPr>
              <w:t>12.12. 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rýdek Míst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děl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. 12. 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CB Karvin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ěle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. 12.  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HK  Byt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bot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9. 12.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goda Ruda Sĺas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eděle 17.01. 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ysucké N.Měs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bot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01.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HáK Mart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bot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01. 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kol Karvi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bot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.01.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ko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oru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6.02. nebo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7. 02. 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opřivni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bot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6.02.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rýdek Míst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.02  nebo 21.02.  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artizáns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5.03 nebo  06.03. 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MTS Zo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 xml:space="preserve">sobota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sz w:val="32"/>
                <w:szCs w:val="32"/>
                <w:highlight w:val="yellow"/>
              </w:rPr>
              <w:t>13.02. 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HáK Mart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02.  nebo 14. 02. 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ůpele Boj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bo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2.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kol Hrabů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9.03. nebo 20.03. 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ko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rviná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Platný termín</w:t>
      </w:r>
      <w:r>
        <w:rPr/>
        <w:t xml:space="preserve"> konání turnaje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darkBlue"/>
        </w:rPr>
        <w:t>Termín bude upřesněn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8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1:00Z</dcterms:created>
  <dc:creator>hcb</dc:creator>
  <dc:description/>
  <cp:keywords/>
  <dc:language>en-US</dc:language>
  <cp:lastModifiedBy>ucitel</cp:lastModifiedBy>
  <cp:lastPrinted>2012-11-22T13:52:00Z</cp:lastPrinted>
  <dcterms:modified xsi:type="dcterms:W3CDTF">2015-11-28T09:07:00Z</dcterms:modified>
  <cp:revision>24</cp:revision>
  <dc:subject/>
  <dc:title>                                                  </dc:title>
</cp:coreProperties>
</file>